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/>
        <w:t>AsiaTeatro</w:t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Miti che odiano le donn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to disponibili e didasca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://www.asiateatro.it/miti2014/CristinaCrippa2.jpg</w:t>
      </w:r>
    </w:p>
    <w:p>
      <w:pPr>
        <w:pStyle w:val="Normal"/>
        <w:rPr/>
      </w:pPr>
      <w:r>
        <w:rPr/>
        <w:t>Il 24 ottobre alla Casa della Cultura (ore 18,30) Cristina Crippa inaugurerà il convegno "Miti che odiano le donne" leggendo insieme con Elena Russo Arman e Carolina Cametti brani tratti dal romanzo corale di Julie Otsuka "Venivamo tutte per ma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grande-dea-renzofreschi38.jpg</w:t>
      </w:r>
    </w:p>
    <w:p>
      <w:pPr>
        <w:pStyle w:val="Normal"/>
        <w:rPr/>
      </w:pPr>
      <w:r>
        <w:rPr/>
        <w:t>Il culto della Grande Dea, terracotta di Chandraketugarh, II sec. a.C. - II sec. d.C., Renzo Freschi Oriental Art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The_Sati_of_Ramabai.jpg</w:t>
      </w:r>
    </w:p>
    <w:p>
      <w:pPr>
        <w:pStyle w:val="Normal"/>
        <w:rPr/>
      </w:pPr>
      <w:r>
        <w:rPr/>
        <w:t>India. Il rogo della vedova, una terribile tradizione che risale al sacrificio di Sati, consorte del dio Sh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Bride_by_prakhar.jpg</w:t>
      </w:r>
    </w:p>
    <w:p>
      <w:pPr>
        <w:pStyle w:val="Normal"/>
        <w:rPr/>
      </w:pPr>
      <w:r>
        <w:rPr/>
        <w:t>India. Una sposa: il matrimonio è ancora la somma aspirazione per la donna. Foto di Prakhar Amb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http://www.asiateatro.it/miti2014/Fronton_Cambodge_Musee_Guimet_9972.jpg</w:t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I demoni Sunda e Upasunda si contendono l’apsara Tilottama”, X sec., Museo Guimet, Parigi. Anche nell'arte khmer le apsara, le ninfe celesti, sono l'incarnazione della bellezza e della se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Durga-renzofreschi70.jpg</w:t>
      </w:r>
    </w:p>
    <w:p>
      <w:pPr>
        <w:pStyle w:val="Normal"/>
        <w:rPr/>
      </w:pPr>
      <w:r>
        <w:rPr/>
        <w:t>L'antica preminenza della Dea in India è adombrata in Durga, bellicosa Signora che sola riesce a distruggere i demoni. Basalto, X/XI sec., Renzo Freschi Oriental Art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inari-fotoCovito-40.JPG</w:t>
      </w:r>
    </w:p>
    <w:p>
      <w:pPr>
        <w:pStyle w:val="Normal"/>
        <w:rPr/>
      </w:pPr>
      <w:r>
        <w:rPr/>
        <w:t>Giappone. Tavolette votive "ema" per Inari, divinità del riso. La volpe è un messaggero di Inari, ma nel  folklore giapponese ha la capacità magica di trasformarsi in donna per giocare tiri maligni agli esseri umani. Foto di Carmen Co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Izanagi-Izanami-dipinto-di-Kobayashi-Eitaku.jpg  (bassa risoluzione)</w:t>
      </w:r>
    </w:p>
    <w:p>
      <w:pPr>
        <w:pStyle w:val="Normal"/>
        <w:rPr/>
      </w:pPr>
      <w:r>
        <w:rPr/>
        <w:t>Mitologia giapponese. "Izanagi e Izanami agitano il mare con la lancia Tenkei" (dipinto di Kobayashi Eitaku, 1880-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Izanami-Izanagi-stampa-di-Hiroshige.jpg  (bassa risoluzione)</w:t>
      </w:r>
    </w:p>
    <w:p>
      <w:pPr>
        <w:pStyle w:val="Normal"/>
        <w:rPr/>
      </w:pPr>
      <w:r>
        <w:rPr/>
        <w:t>Mitologia giapponese. "Izanami e Izanagi sul ponte fluttuante del cielo" (xilografia di Utagawa Hiroshige, dalla serie "Storia illustrata del Giappone", 1849-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asiateatro.it/miti2014/matrimonio-giapponese-fotoCovito-11.jpg </w:t>
      </w:r>
    </w:p>
    <w:p>
      <w:pPr>
        <w:pStyle w:val="Normal"/>
        <w:rPr/>
      </w:pPr>
      <w:r>
        <w:rPr/>
        <w:t>Matrimonio giapponese tradizionale (Tokyo, Meiji Jingu). Foto di Carmen Co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partenone-fotoRanzenigo-14.JPG</w:t>
      </w:r>
    </w:p>
    <w:p>
      <w:pPr>
        <w:pStyle w:val="Normal"/>
        <w:rPr/>
      </w:pPr>
      <w:r>
        <w:rPr/>
        <w:t>Il mito classico. Le dee nel fregio del Partenone (British Museum). Foto di Anna Ranzen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Circe_Gumery_cour_Carree_Louvre.jpg</w:t>
      </w:r>
    </w:p>
    <w:p>
      <w:pPr>
        <w:pStyle w:val="Normal"/>
        <w:rPr/>
      </w:pPr>
      <w:r>
        <w:rPr/>
        <w:t>Circe (1860), opera di Charles Gumery (1827–1871), facciata Sud della Court Carrée del palazzo del Lo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Masolino_adamo_ed_eva.jpg</w:t>
      </w:r>
    </w:p>
    <w:p>
      <w:pPr>
        <w:pStyle w:val="Normal"/>
        <w:rPr/>
      </w:pPr>
      <w:r>
        <w:rPr/>
        <w:t>La tentazione di Adamo ed Eva, affresco di Masolino da Panicale, 1424-1425, chiesa di Santa Maria del Carmine,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siateatro.it/miti2014/Danseuses_Chine_Guimet_291002.jpg</w:t>
      </w:r>
    </w:p>
    <w:p>
      <w:pPr>
        <w:pStyle w:val="Normal"/>
        <w:rPr/>
      </w:pPr>
      <w:r>
        <w:rPr/>
        <w:t>Danzatrici, Cina del Nord, VII sec., dinastia Tang, terracotta, Museo Guimet, Par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8"/>
      <w:szCs w:val="24"/>
      <w:lang w:val="it-IT" w:eastAsia="ja-JP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PGothic" w:cs="Mangal"/>
      <w:sz w:val="32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30:58Z</dcterms:created>
  <dc:creator/>
  <dc:description/>
  <dc:language>en-US</dc:language>
  <cp:lastModifiedBy/>
  <cp:revision>0</cp:revision>
  <dc:subject/>
  <dc:title/>
</cp:coreProperties>
</file>